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80745</wp:posOffset>
            </wp:positionH>
            <wp:positionV relativeFrom="page">
              <wp:posOffset>2832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формирования фонда о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5425</wp:posOffset>
                </wp:positionH>
                <wp:positionV relativeFrom="paragraph">
                  <wp:posOffset>1454150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.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175</wp:posOffset>
                </wp:positionH>
                <wp:positionV relativeFrom="paragraph">
                  <wp:posOffset>1463675</wp:posOffset>
                </wp:positionV>
                <wp:extent cx="173545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22.5pt;mso-wrap-distance-left:9.05pt;mso-wrap-distance-right:9.05pt;mso-wrap-distance-top:0pt;mso-wrap-distance-bottom:0pt;margin-top:115.2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размеров должностных окладов работников </w:t>
      </w:r>
    </w:p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 Пермского муниципального округа, подведомственных </w:t>
      </w:r>
    </w:p>
    <w:p>
      <w:pPr>
        <w:pStyle w:val="TextBody"/>
        <w:spacing w:lineRule="exact" w:line="240" w:before="0" w:after="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функциональным органам администрации Пермского муниципального округа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с частя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ложением о системе оплаты труда работников рабочих профессий муниципальных учреждений и организаций Пермского муниципального района, утвержденным решением Земского Собрания Пермского муниципального района от 27 ноября 2009 г. № 14, Положением о системе оплаты труда работников муниципальных учреждений Пермского муниципального района, утвержденным решением Земского Собрания Пермского муниципального района от 27 февраля 2020 г. № 28, решением Думы Пермского муниципального округа от 27 октября 2022 г. № 25 «О внесении изменений в отдельные решения Земского Собрания Пермского муниципального район»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формирования фонда оплаты труда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,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меры должностных окладов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, согласно приложению 2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округа от 01 ноября 2021 г. № СЭД-2021-299-01-01-05.С-581 «Об утверждении Порядка формирования фонда оплаты труда работников муниципальных казенных учреждений Пермского муниципального района и размеров их должностных окладов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01 января 2023 г. и применяется начиная с формирования бюджет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53130</wp:posOffset>
                </wp:positionH>
                <wp:positionV relativeFrom="page">
                  <wp:posOffset>805815</wp:posOffset>
                </wp:positionV>
                <wp:extent cx="93218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5.8pt;mso-wrap-distance-left:9.05pt;mso-wrap-distance-right:9.05pt;mso-wrap-distance-top:0pt;mso-wrap-distance-bottom:0pt;margin-top:63.4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exact" w:line="240" w:before="0" w:after="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28.10.2022 № СЭД-2022-299-01-01-05.С-6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17565</wp:posOffset>
                </wp:positionH>
                <wp:positionV relativeFrom="page">
                  <wp:posOffset>1328420</wp:posOffset>
                </wp:positionV>
                <wp:extent cx="136334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9.2pt;mso-wrap-distance-left:9.05pt;mso-wrap-distance-right:9.05pt;mso-wrap-distance-top:0pt;mso-wrap-distance-bottom:0pt;margin-top:104.6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оплаты труда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целях установления порядка формирования фонда оплаты труда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 (далее – Учреждения, муниципальный округ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йствие настоящего Порядка распространяется на руководителей, заместителей руководителей, главных бухгалтеров, специалистов, служащих и   работников рабочих профессий муниципальных казенных учреждений муниципального округа, подведомственных функциональным органам администрации муниципального округа (далее – работники Учреждения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руководителем</w:t>
      </w:r>
      <w:r>
        <w:rPr/>
        <w:t xml:space="preserve"> </w:t>
      </w:r>
      <w:r>
        <w:rPr>
          <w:sz w:val="28"/>
          <w:szCs w:val="28"/>
        </w:rPr>
        <w:t>Учреждения понимается директор (начальник), под заместителем руководителя Учреждения понимается заместитель директора (начальника), главный бухгалте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Размер и дата проведения индексации заработной платы работников Учреждения устанавливаются в соответствии с решением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уководитель Учреждения формирует и утверждает штатное расписание Учреждения в пределах фонда оплаты труда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, объем которых рассчитан в соответствии с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реднемесячная заработная плата руководителя, заместителя руководителя, главного бухгалтера формируемая за счет всех источников финансового обеспечения и рассчитываемая за календарный год не должна превышать предельный уровень соотношения среднемесячной заработной платы руководителя, заместителя руководителя, главного бухгалтера Учреждения и среднемесячной заработной платы работников Учреждения в кратности, размер которой утверждается правовым актом администрации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Объем бюджетных ассигнований и соответствующих лимитов бюджетных обязательств в части оплаты труда работников Учреждений формируется за счет средств бюджета муниципального округа, за счет средств, переданных в бюджет муниципального округа на исполнение государственных полномочий из бюджетов других уровней, исходя из 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реж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/наименование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 недвижимым имуществом за вознаграждение или на договорной основе. 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</w:tc>
      </w:tr>
      <w:tr>
        <w:trPr>
          <w:trHeight w:val="2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Управление эксплуатацией нежилого фонда за вознаграждение или на договорной основ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, начальник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, юрисконсульт, юр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-спасатель, ведущий бухгалтер, ведущий экономист, ведущий специалист, ведущий специалист-спасатель, бухгалтер, экономист, педагог-психолог, инженер-технолог, механик, специалист по безопасности дорожного движения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, оперативный дежур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/>
            </w:pPr>
            <w:r>
              <w:rPr>
                <w:sz w:val="28"/>
                <w:szCs w:val="28"/>
              </w:rPr>
              <w:t xml:space="preserve">Помощник оперативного дежурного, диспетч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дворник, контролер газового хозяйства, вахтер, рабочий по комплексному обслуживанию и ремонту зданий, сторо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оительство жилых и нежилых зданий. 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эксплуатацией нежилого фонда за вознаграждение или на договорной основе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,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,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главы округа – главы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работу со сведениями, составляющими государственную тайн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ученую степень доктора наук, кандидата наук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лата труда работников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Оплата труда работников Учреждения включа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 должностные оклад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 выплаты компенсацио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 выплаты стимулирующе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Работникам Учреждений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1. выплаты работникам, занятым на работах с вредными и (или) опасными условиями труда, в соответствии со </w:t>
      </w:r>
      <w:hyperlink r:id="rId4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2. выплаты за работу в местностях с особыми климатическими условия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надбавка за особые условия работы (сложность, напряженность, специальный режим работ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особые условия работы (сложность, напряженность, специальный режим работы) устанавливается в размере до 20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надбавка за ненормированный рабочий д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ненормированный рабочий день устанавливается в размере до 5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надбавка за ученую степ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 устанавливается в следующих размера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тор наук (по профилю (направлению) работы) – в размере 30 %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ндидат наук (по профилю (направлению) работы) – в размере 25 %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работникам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устанавливается локальным актом Учреждения на основании заявления работника и документа, подтверждающего наличие ученой степен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иные выплаты компенсационного характе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Выплаты компенсационного характера устанавливаются в процентном отношении к должностным окладам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Выплаты компенсационного характера работникам Учреждений устанавливаются коллективными договорами, соглашениями, локальными актами Учреждений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Конкретные размеры выплат компенсационного характера руководителям муниципальных учреждений предусмотренные настоящим разделом, устанавливаются учредителем, работникам муниципальных учреждений устанавливаются локальными актами Учреждений и не могут быть ниже размер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ыплаты стимулирующего харак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Работникам Учреждений могут быть установлены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ежемесячные прем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премиальные выплаты по результатам работы (квартал, год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единовременные поощрения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ежемесячная надбавка за выслугу лет в архивной отрасли и отрасли культу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иные выплаты стимулирующе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миальные выплаты по итогам работы за квартал, год, устанавливаются с учетом критериев, позволяющих оценить эффективность деятельности учреждения и личный вклад работни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сновным условием назначения единовременного поощрения за выполнение особо важных и сложных заданий является участие работника в выполнении особо важных работ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114"/>
      <w:bookmarkEnd w:id="0"/>
      <w:r>
        <w:rPr>
          <w:sz w:val="28"/>
          <w:szCs w:val="28"/>
        </w:rPr>
        <w:t>5.4. Ежемесячная надбавка к должностному окладу за выслугу лет в архивной отрасли и отрасли культуры выплачивается в зависимости от стажа работы согласно нижеприведенной таблице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5. Выплаты стимулирующего характера производятся в пределах установленного фонда оплаты труда работников Учреждения и максимальными размерами не ограничиваются, за исключением надбавки, установленной </w:t>
      </w:r>
      <w:hyperlink w:anchor="P114">
        <w:r>
          <w:rPr>
            <w:rStyle w:val="InternetLink"/>
            <w:sz w:val="28"/>
            <w:szCs w:val="28"/>
          </w:rPr>
          <w:t>п. 5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ыплаты стимулирующего характера устанавливаются в процентах к должностному окладу или в абсолютном размер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7. Перечень стимулирующих выплат, порядок назначения, размеры и условия осуществления стимулирующих выплат определяются коллективными договорами, соглашениями, правовыми (локальными) нормативными актами учреждений в соответствии с трудовым законодательством, настоящим Порядком и иными нормативными правовыми актами Российской Федерации и Пермского края, содержащими нормы трудового прав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стимулирующих выплат руководителям муниципальных учреждений, предусмотренные настоящим разделом, устанавливаются учредителем, работникам муниципальных учреждений устанавливаются локальными актами учрежде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вопросы оплаты труд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В пределах утвержденного фонда оплаты труда работникам Учреждения могут осуществляться выплаты социального характера в виде единовременной материальной помощи в размере до двух должностных окла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 Решение об оказании единовременной материальной помощи руководителям Учреждений и ее конкретном размере принимает учредитель на 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 Решение об оказании единовременной материальной помощи работникам учреждений и ее конкретном размере принимает руководитель Учреждения в соответствии с коллективными договорами, соглашениями, правовыми (локальными) актами учреждений на основании письменного заявления работника Учрежд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4. Руководитель Учреждения имеет право в ходе исполнения сметы на текущий финансовый год по согласованию с финансовым органом муниципального округа увеличить фонд оплаты труда и ассигнования на заработную плату в случае образования экономии по отдельным статьям и подстатьям КОСГУ сметы казенного учреждения при отсутствии кредиторской задолженност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9795</wp:posOffset>
                </wp:positionH>
                <wp:positionV relativeFrom="page">
                  <wp:posOffset>756285</wp:posOffset>
                </wp:positionV>
                <wp:extent cx="897255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45pt;mso-wrap-distance-left:9.05pt;mso-wrap-distance-right:9.05pt;mso-wrap-distance-top:0pt;mso-wrap-distance-bottom:0pt;margin-top:59.55pt;mso-position-vertical-relative:page;margin-left:2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  <w:tab w:val="left" w:pos="8364" w:leader="none"/>
        </w:tabs>
        <w:spacing w:lineRule="exact" w:line="240" w:before="0" w:after="0"/>
        <w:ind w:left="5670" w:right="708" w:hanging="0"/>
        <w:rPr>
          <w:sz w:val="28"/>
          <w:szCs w:val="28"/>
        </w:rPr>
      </w:pPr>
      <w:r>
        <w:rPr>
          <w:sz w:val="28"/>
          <w:szCs w:val="28"/>
        </w:rPr>
        <w:t>от 28.10.2022 № СЭД-2022-299-01-01-05.С-623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1</w:t>
            </w:r>
          </w:p>
        </w:tc>
      </w:tr>
      <w:tr>
        <w:trPr>
          <w:trHeight w:val="5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, консультант, консультант по закупкам, начальник сектора, начальник учебного пункта, начальник службы, инж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1 451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Программист, системный администрат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0 626</w:t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юрист, главный специалист, главный специалист-спасатель, ведущий бухгалтер, ведущий экономист, инженер-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7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Бухгалтер, экономист, механик, специалист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7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специалист-спас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8</w:t>
            </w:r>
          </w:p>
        </w:tc>
      </w:tr>
      <w:tr>
        <w:trPr>
          <w:trHeight w:val="2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1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6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одитель автомобиля, водитель автобуса, уборщик служебных помещений, дворник, контролер газового хозяйства, вахтер, рабочий по комплексному обслуживанию и ремонту зданий, 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1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КВЭ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8C8B3292586CBDF33C981BD9170A590A6E39BCF5C280EAFAC19E9BD93522E9A6B2A368DBA3F5C5714C6087C61FC05A3DD1D67B1EC15B8EF0eBr5K" TargetMode="External"/><Relationship Id="rId5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7:00Z</dcterms:created>
  <dc:creator>EMarkin</dc:creator>
  <dc:description/>
  <dc:language>en-US</dc:language>
  <cp:lastModifiedBy>adm15-01</cp:lastModifiedBy>
  <cp:lastPrinted>2022-10-06T09:06:00Z</cp:lastPrinted>
  <dcterms:modified xsi:type="dcterms:W3CDTF">2022-10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